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5.01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23 на право заключения договора поставки картриджей, тонер-картриджей и запасных частей на копировально-множительную технику (далее – открытый аукцион №32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2/ОАЭ-ДГТ/2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097 365 (три миллиона девяносто семь тысяч триста шестьдесят пять) руб. 28 коп. без НДС (3 716 838,33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4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40 (сорока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5.01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32/ОАЭ-ДГТ/23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2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32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2/ОАЭ-ДГТ/23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32/ОАЭ-ДГТ/23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1-26T15:24:00Z</cp:lastPrinted>
  <dcterms:modified xsi:type="dcterms:W3CDTF">2024-01-27T01:38:00Z</dcterms:modified>
  <cp:revision>234</cp:revision>
  <dc:subject/>
  <dc:title/>
</cp:coreProperties>
</file>